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HELP135.COM by Bob Montgomery 3/26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an example of HELP.ASM by Bob Montgomery, which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write of QHELP.ASM by Kurt Schelin, and is a template for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own popup help screens. It contains all of the assembly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d to make your message pop up using your choice of a shif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bination for the hot keys; the shift keys are Cntrl, Alt,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ift, Right Shift, Caps Lock, Number Lock, and Scroll Lock.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written in A86 assembler formats; I prefer A86 because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ed the org, segment, assume, ends, etc assembler directives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little smarter. Border characters can be used to partition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, and to make it look more professional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ally centers the help screen on the display, in th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lected with the Colattr 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elp message can be any message you desir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The message must not exceed 80 characters/line-dict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The message cannot exceed 25 lines-dictated by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Each line must be the same length-blank filled to mak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ake your own help screen, pick a combination of shift key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hot keys and change the equate called Hotkey to the sum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s. In the template, the hot keys are Cntrl-Left Shift.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the Colattr equate for the colors you want the help wind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; the first nibble is the background color (0-7), and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ibble is the foreground color (0-15). If you want the help wind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ink, add 8 to the background color. Then change the db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Hlpst and the following lines to your message; remember th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must have the same number of characters. In the template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is a different upper case alphabetic letter. You may have from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80 characters/line, and you may have from 1 to 25 line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 screen. The program will automatically center the help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splay; that's what the equates following the help messag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, assemble the source to the filename of your choice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a help screen COM program. The help screen for QEdit135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works with all displays (Monochrome, CGA, and EGA)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0 column text modes (will not work in graphics mode).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terminate and stay resident' program, and can be used with MARK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EASE to free up memory when it is no longer require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nce, with QEdit, I do MARK, QHELP, QEDIT (filename), RELE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tch file or as CED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urce is liberally commented so you can understand how it 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thing that happens when you call it is a jum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itialize routine, which gets and saves the old keyboard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Int 9) and the vectors the keyboard interrupt to this program.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terminates but stays resident, and the Start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handles all keyboard interrupts from this point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keyboard interrupt is generated each time a key is 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eased, and the neccessary steps required to get the key are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to the BIOS Int 9 routine. Therefore, we must call the BIOS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 routine from this program to handle the key action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 with this is that the BIOS Int 9 program is an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ler and not a subroutine, which means it pops the return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like a subroutine) and the flag register at completion. To f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 and keep the stack pointer where it should be, we push the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calling the BIOS Int 9 routine (as a subroutine), and it p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lags when it is done. The only thing the program looks f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ot key combination on each keyboard interrupt, and it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OS service (Int 16-get shift status) to do this. Any other ke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gnored, but the action required to record the key press or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 been done by the call to the BIOS Int 9 routine in the new Int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.  If the hot keys have been pressed, the program check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ag to see if the help screen is already up; if so, the hot ke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. This is done in the Start por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hot keys are pressed and the help screen is not up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then determines the current video mode and page, and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. From this, the current video display area of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termined. Then, the cursor is disabled and the help window are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splay is copied to a buffer in the program, so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tored when the help window is removed. The help window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copied to display memory with whatever attribute (color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, and the display is then unblanked. A flag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cate that the help window is up. Your help data is now visi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splay, and is centered horizontally and vertically, 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 you selected with the Colattr equate (if you have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). To avoid 'snow' on CGA monitors while video memory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essed, the display is blanked during video read/write tim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anking and unblanking occur at vertical retrace time;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e for the monochrome monitor, since it doesn't have the 'snow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the program waits for the Escape key, and ignores all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Escape key is finally pressed, video is disabled and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data is put back on the display. Then the cursor is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display is unblanked, and you have your original screen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lag which indicates the help screen is up is clear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sumes looking for the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ope this program is of some use to you, and you are free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distribute it, but please distribute it in its original form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can be used by others. I also hope you follow the source li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maybe learn something in the process. This is my contribu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hareware community. Enjoy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ny comments or suggestions, I can be contac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Hole BBS in Orlando, Fl., 1200/2400 Baud (305) 260-63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 Montg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